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29" w:after="2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трудового колле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20_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» с. Ношу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Т.П.Тарас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 от  ________20____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родительском собран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 от _______20__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29" w:after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29" w:after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29" w:after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29" w:after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оформления возникновения,</w:t>
      </w:r>
    </w:p>
    <w:p>
      <w:pPr>
        <w:pStyle w:val="Style17"/>
        <w:shd w:fill="FFFFFF" w:val="clear"/>
        <w:spacing w:before="29" w:after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кращения отношений между  МБДОУ «Детский сад » </w:t>
      </w:r>
    </w:p>
    <w:p>
      <w:pPr>
        <w:pStyle w:val="Style17"/>
        <w:shd w:fill="FFFFFF" w:val="clear"/>
        <w:spacing w:before="29" w:after="29"/>
        <w:jc w:val="center"/>
        <w:rPr/>
      </w:pPr>
      <w:r>
        <w:rPr>
          <w:b/>
          <w:bCs/>
          <w:color w:val="000000"/>
        </w:rPr>
        <w:t xml:space="preserve">с. </w:t>
      </w:r>
      <w:r>
        <w:rPr>
          <w:rStyle w:val="Appleconvertedspace"/>
          <w:b/>
          <w:bCs/>
          <w:color w:val="000000"/>
        </w:rPr>
        <w:t>Ношул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  родителями (законными представителями)</w:t>
      </w:r>
    </w:p>
    <w:p>
      <w:pPr>
        <w:pStyle w:val="Style17"/>
        <w:shd w:fill="FFFFFF" w:val="clear"/>
        <w:spacing w:before="29" w:after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нников</w:t>
      </w:r>
    </w:p>
    <w:p>
      <w:pPr>
        <w:pStyle w:val="Style17"/>
        <w:shd w:fill="FFFFFF" w:val="clear"/>
        <w:spacing w:before="29" w:after="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7"/>
        <w:shd w:fill="FFFFFF" w:val="clear"/>
        <w:spacing w:before="29" w:after="29"/>
        <w:rPr/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</w:rPr>
        <w:t>1.Общее положение</w:t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color w:val="000000"/>
        </w:rPr>
        <w:t>1.1.  Настоящее  Положение разработано в соответствии с Федеральным Законом «Об образовании  в Российской Федерации», Уставом МБДОУ «Детский сад » с. Ношуль.</w:t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color w:val="000000"/>
        </w:rPr>
        <w:t>1.2. Данный документ регулирует  порядок  оформления возникновения, прекращения отношений между Муниципальным бюджетным дошкольным образовательным  учреждением «Детский сад» с. Ношуль  (далее ДОУ)  и родителями (законными представителями) воспитанников.</w:t>
      </w:r>
    </w:p>
    <w:p>
      <w:pPr>
        <w:pStyle w:val="Style17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9" w:after="2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  оформления возникновения образовательных отношений</w:t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color w:val="000000"/>
        </w:rPr>
        <w:t>2.1. Основанием возникновения образовательных отношений между ДОУ и родителями (законными представителями) является приказ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color w:val="000000"/>
        </w:rPr>
        <w:t>заведующего ДОУ о зачислении воспитанника в ДОУ (далее – Приказ).</w:t>
      </w:r>
    </w:p>
    <w:p>
      <w:pPr>
        <w:pStyle w:val="Style17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</w:rPr>
        <w:t>2.2. Изданию Приказа предшествует заключение договора об образовании и заявления родителя (законного представителя).</w:t>
      </w:r>
    </w:p>
    <w:p>
      <w:pPr>
        <w:pStyle w:val="Style17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</w:rPr>
        <w:t>2.3. Права и обязанности участников образовательного процесса, предусмотренные,  законодательством об образовании и локальными актами ДОУ   возникают, с даты зачисления  воспитанника в ДОУ.</w:t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color w:val="000000"/>
        </w:rPr>
        <w:t>2.4. Отношение между ДОУ и родителями (законными представителями) регулируются договором об образовании.  Договор об образовании заключается в письменной форме между  ДОУ, в лице заведующего и родителями  (законными представителями) воспитанника, в соответствие с приказом Министерства образования и науки РФ от 13.01.14 г. № 8.</w:t>
      </w:r>
    </w:p>
    <w:p>
      <w:pPr>
        <w:pStyle w:val="Style17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b/>
          <w:bCs/>
          <w:color w:val="000000"/>
        </w:rPr>
        <w:t>3. Порядок прекращения образовательных отношений</w:t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color w:val="000000"/>
        </w:rPr>
        <w:t>4.1. Образовательные отношения прекращаются в связи с отчислением воспитанника из ДОУ в соответствие с Положе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комплектовании Муниципального бюджетного дошкольного образовательного учреждения «Детский сад » с. Ношуль:</w:t>
      </w:r>
    </w:p>
    <w:p>
      <w:pPr>
        <w:pStyle w:val="Style17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</w:rPr>
        <w:t>- в связи с получением образования (завершением обучения);</w:t>
      </w:r>
    </w:p>
    <w:p>
      <w:pPr>
        <w:pStyle w:val="Style17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</w:rPr>
        <w:t>- по заявлению родителей (законных представителей) воспитанника ;</w:t>
      </w:r>
    </w:p>
    <w:p>
      <w:pPr>
        <w:pStyle w:val="Style17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</w:rPr>
        <w:t>- по обстоятельствам, не зависящим от воли  родителей (законных представителей) воспитанника и ДОУ 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7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</w:rPr>
        <w:t>4.2.  Основанием для прекращения образовательных отношений является приказ ДОУ об отчислении воспитанника.</w:t>
      </w:r>
    </w:p>
    <w:p>
      <w:pPr>
        <w:pStyle w:val="Style17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</w:rPr>
        <w:t>Права и обязанности  участников образовательного процесса, предусмотренные законодательством в сфере образования и локальными нормативными актами  ДОУ прекращаются с даты его отчисления из ДОУ.</w:t>
      </w:r>
    </w:p>
    <w:p>
      <w:pPr>
        <w:pStyle w:val="Style17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</w:rPr>
        <w:t>4.3.   В случае досрочного прекращения образовательных отношений по основаниям, не зависящим от воли ДОУ, перевод  несовершеннолетних обучающихся в другие ДОУ осуществляет Управление образования администрации МР «Прилузский» с согласия родителей (законных представителей). 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00:00Z</dcterms:created>
  <dc:creator>Управление</dc:creator>
  <dc:description/>
  <dc:language>en-US</dc:language>
  <cp:lastModifiedBy>Управление</cp:lastModifiedBy>
  <cp:lastPrinted>2020-06-01T18:54:00Z</cp:lastPrinted>
  <dcterms:modified xsi:type="dcterms:W3CDTF">2020-06-01T16:00:00Z</dcterms:modified>
  <cp:revision>2</cp:revision>
  <dc:subject/>
  <dc:title/>
</cp:coreProperties>
</file>